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56"/>
        </w:rPr>
        <w:t xml:space="preserve">My </w:t>
      </w:r>
      <w:r>
        <w:rPr>
          <w:rFonts w:cs="Calibri" w:ascii="Calibri" w:hAnsi="Calibri"/>
          <w:color w:val="FF0000"/>
          <w:sz w:val="56"/>
        </w:rPr>
        <w:t>Core</w:t>
      </w:r>
      <w:r>
        <w:rPr>
          <w:rFonts w:cs="Calibri" w:ascii="Calibri" w:hAnsi="Calibri"/>
          <w:sz w:val="56"/>
        </w:rPr>
        <w:t xml:space="preserve"> Competencies</w:t>
      </w:r>
    </w:p>
    <w:p>
      <w:pPr>
        <w:pStyle w:val="Subtitle"/>
        <w:rPr>
          <w:rFonts w:ascii="Calibri" w:hAnsi="Calibri" w:cs="Calibri"/>
          <w:color w:val="0000FF"/>
          <w:sz w:val="36"/>
          <w:szCs w:val="36"/>
        </w:rPr>
      </w:pPr>
      <w:r>
        <w:rPr>
          <w:rFonts w:cs="Calibri" w:ascii="Calibri" w:hAnsi="Calibri"/>
          <w:color w:val="0000FF"/>
          <w:sz w:val="36"/>
          <w:szCs w:val="36"/>
        </w:rPr>
        <w:t>Dr. John Anthony Gedeon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44"/>
          <w:szCs w:val="36"/>
        </w:rPr>
      </w:pPr>
      <w:r>
        <w:rPr>
          <w:rFonts w:cs="Calibri" w:ascii="Calibri" w:hAnsi="Calibri"/>
          <w:b/>
          <w:color w:val="0000FF"/>
          <w:sz w:val="44"/>
          <w:szCs w:val="3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8"/>
        </w:rPr>
        <w:t>To quickly take a subject or situation that is complex and has many perspectives and translate, reframe, or package it into a user-friendly format, providing clarity, options, or insights that were not appreciated before.</w:t>
      </w:r>
    </w:p>
    <w:p>
      <w:pPr>
        <w:pStyle w:val="TextBody"/>
        <w:ind w:left="72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8"/>
        </w:rPr>
        <w:t>To organize, structure, or classify information or processes.</w:t>
      </w:r>
    </w:p>
    <w:p>
      <w:pPr>
        <w:pStyle w:val="TextBody"/>
        <w:ind w:left="72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o critique a plan, proposal, strategy, system, situation, or object in great detail, and quickly specify what is contradictory, faulty, unfounded, missing, incomplete, unnecessary, weak, or redundant.</w:t>
      </w:r>
    </w:p>
    <w:p>
      <w:pPr>
        <w:pStyle w:val="ListParagrap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To organize plans or activities, foreseeing “nuts and bolts” details with great clarity--especially things that can go wrong.                                    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[aka: “X-ray, microscopic, radar vision”].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To change my ‘hats’ (roles) to act in the manner appropriate to be successful in a given situation; especially fluid between strategic and tactical concern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To specify and create what I need to be successful, even if it doesn’t currently exist, or even if there is no current model for i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To appreciate the exact status of my audiences/students/ participants so that I can ascertain ‘where they are coming from’ so I can customize the information and build on what they know and interact with them effectivel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To create excitement and enthusiasm, when teaching or consulting, for the subject material/program by making it interesting, relevant, and humorous. </w:t>
      </w:r>
    </w:p>
    <w:p>
      <w:pPr>
        <w:pStyle w:val="Heading1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G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1440"/>
        </w:tabs>
        <w:ind w:left="72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20:00Z</dcterms:created>
  <dc:creator>John Gedeon</dc:creator>
  <dc:description/>
  <cp:keywords/>
  <dc:language>en-US</dc:language>
  <cp:lastModifiedBy>Dr. John</cp:lastModifiedBy>
  <dcterms:modified xsi:type="dcterms:W3CDTF">2019-03-14T16:20:00Z</dcterms:modified>
  <cp:revision>2</cp:revision>
  <dc:subject/>
  <dc:title>My Core Competencies</dc:title>
</cp:coreProperties>
</file>